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979805</wp:posOffset>
            </wp:positionV>
            <wp:extent cx="6571615" cy="1238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cs="Lao MN;MS Mincho"/>
          <w:sz w:val="20"/>
        </w:rPr>
      </w:pPr>
      <w:r>
        <w:rPr/>
        <w:object w:dxaOrig="4605" w:dyaOrig="4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2pt;height:37.4pt" filled="f" o:ole="">
            <v:imagedata r:id="rId4" o:title=""/>
          </v:shape>
          <o:OLEObject Type="Embed" ProgID="" ShapeID="ole_rId3" DrawAspect="Content" ObjectID="_1178927106" r:id="rId3"/>
        </w:object>
      </w:r>
    </w:p>
    <w:p>
      <w:pPr>
        <w:pStyle w:val="Normal"/>
        <w:jc w:val="center"/>
        <w:rPr/>
      </w:pPr>
      <w:r>
        <w:rPr>
          <w:rFonts w:cs="Lao MN;MS Mincho" w:ascii="Calibri" w:hAnsi="Calibri"/>
          <w:sz w:val="20"/>
        </w:rPr>
        <w:t>Sede: Largo Zecca, 4 - 16124 GENOVA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Lao MN;MS Mincho"/>
          <w:sz w:val="20"/>
        </w:rPr>
      </w:pPr>
      <w:r>
        <w:rPr>
          <w:rFonts w:cs="Lao MN;MS Mincho" w:ascii="Calibri" w:hAnsi="Calibri"/>
          <w:sz w:val="20"/>
        </w:rPr>
        <w:t xml:space="preserve">Tel. 010/247.07.78 - Fax 010/251.29.60- E-mail </w:t>
      </w:r>
      <w:hyperlink r:id="rId5">
        <w:r>
          <w:rPr>
            <w:rStyle w:val="InternetLink"/>
            <w:rFonts w:cs="Lao MN;MS Mincho" w:ascii="Calibri" w:hAnsi="Calibri"/>
            <w:sz w:val="20"/>
          </w:rPr>
          <w:t>geis00600r@istruzione.it</w:t>
        </w:r>
      </w:hyperlink>
    </w:p>
    <w:p>
      <w:pPr>
        <w:pStyle w:val="Normal"/>
        <w:numPr>
          <w:ilvl w:val="0"/>
          <w:numId w:val="2"/>
        </w:numPr>
        <w:ind w:left="720" w:right="581" w:hanging="3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cs="Lao MN;MS Mincho" w:ascii="Calibri" w:hAnsi="Calibri"/>
          <w:sz w:val="20"/>
        </w:rPr>
        <w:t xml:space="preserve">Succursale: viale Bernabò Brea 65 A- Tel. </w:t>
      </w:r>
      <w:r>
        <w:rPr>
          <w:rFonts w:eastAsia="Calibri" w:cs="Calibri" w:ascii="Calibri" w:hAnsi="Calibri"/>
          <w:sz w:val="20"/>
        </w:rPr>
        <w:t>010894994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Lao MN;MS Mincho" w:ascii="Calibri" w:hAnsi="Calibri"/>
          <w:sz w:val="20"/>
        </w:rPr>
        <w:t>C.F. 95062410105</w:t>
        <w:tab/>
        <w:t>IPA : istsc_geis00600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Oggetto: SESSIONE AGGIUNTIVA DI  ESAME DI QUALIFICA OSS – ISA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 la presente si informa che è stata organizzata una SESSIONE AGGIUNTIVA DI ESAME DI QUALIFICA OSS – ISA per poter dare una possibilità di recupero agli studenti che non hanno superato l’esame di qualifica e/o devono ancora sostenerlo in quanto hanno seguito un percorso personalizzato (in seguito alla sospensione del corso dovuta a gravi motivi personali documentati, secondo le linee guida regionali). 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tranno partecipare anche eventuali candidati privatisti provenienti da altri istituti dove è attivato percorso di qualifica OSS-ISA che non sono risultati idonei nelle ultime sessioni d’esame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esame avrà luogo nei giorni: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szCs w:val="24"/>
        </w:rPr>
        <w:t>MARTEDÌ 1 e MERCOLEDÌ 2 OTTOBRE 2024 (prova pratic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RCOLEDÌ 9 e GIOVEDÌ 10 OTTOBRE 2024 (prova orale)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so il Laboratorio di pratiche sanitarie dell’Istituto, nella succursale di Viale Bernabò Brea, 65A Genov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poter partecipare sarà necessario compilare il modulo allegato alla presente e seguire le indicazioni in esso contenut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ova, 17 luglio 24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Cs w:val="24"/>
        </w:rPr>
        <w:t>Prof. ssa Roberta Pizzirani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 w:val="20"/>
        </w:rPr>
        <w:t>Firma autografa sostituita a mezzo stampa ai sensi dell’ art. 3, comma 2 del D.Lgs. 39/93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Largo Zecca, 4 - 16124 GENOVA</w:t>
    </w:r>
  </w:p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</w:rPr>
      <w:t xml:space="preserve">Tel. 010/247.07.78 - Fax 010/251.29.81- E-mail </w:t>
    </w:r>
    <w:hyperlink r:id="rId1">
      <w:r>
        <w:rPr>
          <w:rStyle w:val="InternetLink"/>
          <w:sz w:val="18"/>
          <w:szCs w:val="18"/>
        </w:rPr>
        <w:t>geis00600r@istruzione.it</w:t>
      </w:r>
    </w:hyperlink>
  </w:p>
  <w:p>
    <w:pPr>
      <w:pStyle w:val="Normal"/>
      <w:jc w:val="center"/>
      <w:rPr/>
    </w:pPr>
    <w:r>
      <w:rPr>
        <w:sz w:val="18"/>
        <w:szCs w:val="18"/>
      </w:rPr>
      <w:t xml:space="preserve">C.F. 95062410105 </w:t>
      <w:tab/>
      <w:tab/>
      <w:tab/>
      <w:tab/>
      <w:tab/>
      <w:tab/>
      <w:tab/>
      <w:tab/>
      <w:tab/>
      <w:tab/>
      <w:tab/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right="851" w:firstLine="851"/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0" w:hanging="0"/>
      <w:jc w:val="both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itolo1Carattere">
    <w:name w:val="Titolo 1 Carattere"/>
    <w:qFormat/>
    <w:rPr>
      <w:sz w:val="24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eis00600r@istruzione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is006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4:00Z</dcterms:created>
  <dc:creator>xxx</dc:creator>
  <dc:description/>
  <cp:keywords/>
  <dc:language>en-US</dc:language>
  <cp:lastModifiedBy>Account Microsoft</cp:lastModifiedBy>
  <cp:lastPrinted>2022-06-06T11:52:00Z</cp:lastPrinted>
  <dcterms:modified xsi:type="dcterms:W3CDTF">2024-07-17T08:35:00Z</dcterms:modified>
  <cp:revision>5</cp:revision>
  <dc:subject/>
  <dc:title>ISTITUTO TECNICO COMMERCIALE STATALE</dc:title>
</cp:coreProperties>
</file>